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, поднетом због неправилности у поступку спровођења избора и утврђивању резултата избор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Д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, изјављен због неправилности у поступку спровођења избора и утврђивању резултата избора на гласању за председника Републике, на бирачком месту број 57. у градској општини Вождовац у граду Београд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>риговора истиче да се неправилност састоји у томе што Записник који је предат није комплетан, да недостају колоне које се односе на број бирача који су гласали, број неважећих гласачких листића и број важећих гласова, као и да је нејасно уписан укупан број гласова сваког кандидата појединачно, чиме су учињене повреде Закона о избору народних посланика и Правила о раду бирачких одбора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дносилац приговора предлаже да се приговор усвоји и поништи гласање на поменутом бирачком месту.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азматрајући наводе из приговора, Републичка изборна комисија је претходно извршила увид у</w:t>
      </w:r>
      <w:r>
        <w:rPr>
          <w:rFonts w:cs="Arial" w:ascii="Arial" w:hAnsi="Arial"/>
          <w:lang w:val="sr-CS"/>
        </w:rPr>
        <w:t xml:space="preserve"> Записник о раду бирачког одбора на спровођењу гласања и утврђивању резултата гласања за избор председника Републике на бирачком месту број 57. у градској општини Вождовац у граду Београду. Утврђено је да је Републичкој изборној комисији предат комплетан први примерак Записника, да је Записник комплетан, да су резултати гласања на бирачком месту и број гласова који је добио сваки од кандидата за председника Републике уредно, потпуно и читко унети у Записник и да у Записнику нема примедби чланова бирачког одбора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мајући у виду изнето, Републичка изборна комисија је закључила да је приговор  неоснован, па је донета одлука као у изреци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02 Број: 013-693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 Bold" w:hAnsi="Arial Bold" w:cs="Arial"/>
          <w:b/>
          <w:b/>
          <w:spacing w:val="8"/>
          <w:lang w:val="ru-RU"/>
        </w:rPr>
      </w:pPr>
      <w:r>
        <w:rPr>
          <w:rFonts w:cs="Arial" w:ascii="Arial Bold" w:hAnsi="Arial Bold"/>
          <w:b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48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Laptop5</dc:creator>
  <dc:description/>
  <dc:language>en-US</dc:language>
  <cp:lastModifiedBy>izbori2016</cp:lastModifiedBy>
  <cp:lastPrinted>2017-04-05T13:53:00Z</cp:lastPrinted>
  <dcterms:modified xsi:type="dcterms:W3CDTF">2017-04-21T09:32:00Z</dcterms:modified>
  <cp:revision>3</cp:revision>
  <dc:subject/>
  <dc:title/>
</cp:coreProperties>
</file>